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20" w:leader="none"/>
          <w:tab w:val="center" w:pos="4153" w:leader="none"/>
        </w:tabs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112135" cy="735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ΙΣΤΟΠΟΙΗΤΙΚΟ ΕΠΙΔΟΣΗΣ 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για την χορήγηση στεγαστικού επιδόματος 2024-2025 σύμφωνα  με τα οριζόμενα στην υπ’ αριθ.128839/Ζ1/19-10-2022 (Β΄5438) κοινή υπουργική απόφαση «Τροποποίηση της υπό στοιχεία 140832/Ζ1/25-8-2017 απόφασης των Υπουργών Παιδείας, Έρευνας και Θρησκευμάτων και Οικονομικών «Καθορισμός διαδικασίας και δικαιολογητικών για τη χορήγηση του στεγαστικού επιδόματος στους φοιτητές των Ιδρυμάτων της Ανώτατης Εκπαίδευσης (Β΄2993)», όπως τροποποιήθηκε με την υπό στοιχεία 72647/Ζ1/10-5-2019 (Β΄1688) όμοια και ισχύει», η οποία εκδόθηκε κατ’ εφαρμογή του άρθρου 10 του ν. 3220/2004 όπως ισχύει, και της υπ΄αριθμ. 27 - 06 – 2025 Αρ. Πρωτ.: 78312 / Ζ1 διευκρινιστικής εγκυκλίου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Πιστοποιείται  ότι ο/η 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ίναι  φοιτητής/τρια του Τμήματος……………………………………………………………………………. </w:t>
      </w:r>
      <w:r>
        <w:rPr>
          <w:rFonts w:cs="Calibri" w:ascii="Calibri" w:hAnsi="Calibri"/>
          <w:b/>
          <w:bCs/>
        </w:rPr>
        <w:t>με Α.Μ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του Πανεπιστημίου Πελοποννήσου, όπου έχει εγγραφεί για πρώτη φορά κατά το ακαδημαϊκό έτος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>Πιστοποιούνται επιπροσθέτως τα παρακάτω, σύμφωνα με το Πρόγραμμα και τον Κανονισμό Σπουδών του Τμήματο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άρκεια σπουδών του Τμήματος σε έτη :….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τος Σπουδών στο οποίο φοιτά ο/η φοιτητής/τρια 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βλεπόμενος συνολικός αριθμός μαθημάτων </w:t>
      </w:r>
      <w:r>
        <w:rPr>
          <w:rFonts w:cs="Calibri" w:ascii="Calibri" w:hAnsi="Calibri"/>
          <w:b/>
        </w:rPr>
        <w:t>προηγούμενου ακαδ. έτους</w:t>
      </w:r>
      <w:r>
        <w:rPr>
          <w:rFonts w:cs="Calibri" w:ascii="Calibri" w:hAnsi="Calibri"/>
        </w:rPr>
        <w:t xml:space="preserve"> σπουδών :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ιθμός μαθημάτων στα οποία εξετάστηκε επιτυχώς ο/η φοιτητής/τρια κατά το </w:t>
      </w:r>
      <w:r>
        <w:rPr>
          <w:rFonts w:cs="Calibri" w:ascii="Calibri" w:hAnsi="Calibri"/>
          <w:b/>
        </w:rPr>
        <w:t>προηγούμενο ακαδημαϊκό έτος</w:t>
      </w:r>
      <w:r>
        <w:rPr>
          <w:rFonts w:cs="Calibri" w:ascii="Calibri" w:hAnsi="Calibri"/>
        </w:rPr>
        <w:t xml:space="preserve"> : 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Δεν έχει λάβει επίδομα στέγασης από το ίδρυμα μας κατά το τρέχον ακαδημαϊκό έτο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Σημείωση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Τα στοιχεία της ενότητας 2 δεν πιστοποιούνται για τους φοιτητές τις φοιτήτριες που εγγράφονται για πρώτη φορά στο πρώτο έτος σπουδών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Πόλη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ία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( Η)  Γραμματέας του Τμήματο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Τίθεται πρωτότυπη υπογραφή και σφραγίδα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6:00Z</dcterms:created>
  <dc:creator>nikos</dc:creator>
  <dc:description/>
  <cp:keywords/>
  <dc:language>en-US</dc:language>
  <cp:lastModifiedBy>STAMATIA LANGA</cp:lastModifiedBy>
  <cp:lastPrinted>2019-01-28T10:41:00Z</cp:lastPrinted>
  <dcterms:modified xsi:type="dcterms:W3CDTF">2025-06-30T10:17:00Z</dcterms:modified>
  <cp:revision>41</cp:revision>
  <dc:subject/>
  <dc:title>ΠΑΡΑΡΤΗΜΑ Γ</dc:title>
</cp:coreProperties>
</file>